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遂宁银行代发工资加密软件使用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软件下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sz w:val="28"/>
          <w:szCs w:val="28"/>
          <w:lang w:eastAsia="zh-CN"/>
        </w:rPr>
        <w:t>登陆“遂宁银行”官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snccb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导航栏选择“公司金融”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综合金融业务”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"/>
          <w:sz w:val="28"/>
          <w:szCs w:val="28"/>
          <w:lang w:val="en-US" w:eastAsia="zh-CN"/>
        </w:rPr>
        <w:t>“代发工资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“办理流程”栏位附件中可找到“遂宁银行代发工资转换客户端”压缩文件，请将客户端下载到本地电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9475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脑操作系统只能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级别的电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系统不可使用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下载好加密文件压缩包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617345" cy="17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3" r="-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解压后应有以下五个文件，缺一不可，如图：</w:t>
      </w:r>
    </w:p>
    <w:p>
      <w:pPr>
        <w:pStyle w:val="Normal"/>
        <w:rPr/>
      </w:pPr>
      <w:r>
        <w:rPr/>
        <w:drawing>
          <wp:inline distT="0" distB="0" distL="0" distR="0">
            <wp:extent cx="4157345" cy="63373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生成代发工资加密密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591945" cy="146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7" r="-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弹窗如下：</w:t>
      </w:r>
    </w:p>
    <w:p>
      <w:pPr>
        <w:pStyle w:val="Normal"/>
        <w:rPr/>
      </w:pPr>
      <w:r>
        <w:rPr/>
        <w:drawing>
          <wp:inline distT="0" distB="0" distL="0" distR="0">
            <wp:extent cx="4147820" cy="1731010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制主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（就是红色部分）</w:t>
      </w:r>
    </w:p>
    <w:p>
      <w:pPr>
        <w:pStyle w:val="Normal"/>
        <w:rPr/>
      </w:pPr>
      <w:r>
        <w:rPr/>
        <w:drawing>
          <wp:inline distT="0" distB="0" distL="0" distR="0">
            <wp:extent cx="4159250" cy="272415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2" r="-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076450" cy="215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弹窗如下：</w:t>
      </w:r>
    </w:p>
    <w:p>
      <w:pPr>
        <w:pStyle w:val="Normal"/>
        <w:rPr/>
      </w:pPr>
      <w:r>
        <w:rPr/>
        <w:drawing>
          <wp:inline distT="0" distB="0" distL="0" distR="0">
            <wp:extent cx="4178300" cy="184721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粘贴主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（刚刚的红色部分）到机器码处，如下：</w:t>
      </w:r>
    </w:p>
    <w:p>
      <w:pPr>
        <w:pStyle w:val="Normal"/>
        <w:rPr/>
      </w:pPr>
      <w:r>
        <w:rPr/>
        <w:drawing>
          <wp:inline distT="0" distB="0" distL="0" distR="0">
            <wp:extent cx="4191635" cy="1877695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这里的有效期就是此时生成的授权码的有效期，如果选择</w:t>
      </w:r>
      <w:r>
        <w:rPr>
          <w:color w:val="FF0000"/>
        </w:rPr>
        <w:t>3</w:t>
      </w:r>
      <w:r>
        <w:rPr>
          <w:color w:val="FF0000"/>
        </w:rPr>
        <w:t>个月，</w:t>
      </w:r>
      <w:r>
        <w:rPr>
          <w:color w:val="FF0000"/>
          <w:lang w:val="en-US" w:eastAsia="zh-CN"/>
        </w:rPr>
        <w:t>则即日起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个月后就需要重新生成授权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生成”按钮，返显授权码，截图如下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1485" cy="192278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制授权码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733550" cy="1581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7" r="-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码处，如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0855" cy="176974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验证”，在本文件夹下会生成一个名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ncrypToo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密钥文件（如下图）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6954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发工资加密密钥生成成功。</w:t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别说明：此加密密钥不可删除，若删除则需要重复以上步骤生成新的密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代发文件转化为加密文件（此操作只有在生成密钥后才能执行成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客户制作好代发工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后，点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1591945" cy="1460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7" r="-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弹窗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785" cy="220408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源文件名”处上传已经制作好的代发代扣表格，点击后面的文件夹选择上传文件，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9395" cy="18980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3680" cy="2297430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的文件路径”处，选择需要存储加密文件的位置，点击后面的文件夹选择保存地方，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2420" cy="236029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0995" cy="238188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输入“目的文件名”，这个文件名就是制作的加密文件名，可以根据需要自行输入，如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8250" cy="2150745"/>
            <wp:effectExtent l="0" t="0" r="0" b="0"/>
            <wp:docPr id="20" name="﹖䝲 ㄀㄀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﹖䝲 ㄀㄀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目的文件名不要加上文件类型，例如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x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i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击“开始转换”，显示转换文件成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在选择的文件保存路径文件夹中查找到转换成功的代发加密文件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密成功文件传送至银行，可办理代发工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注意事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脑系统必须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XP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上操作系统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必须先生成密钥，才能转换加密文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如果更换网卡则需要重新生成授权码，生成新的密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码到期需要重新申请授权码，生成新的密钥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码有效期内，可直接点击“遂宁银行代发工资客户端”转换加密文件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建议由单位专人保管授权码工具，避免多人随意制作加密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7:00Z</dcterms:created>
  <dc:creator>美少女</dc:creator>
  <dc:description/>
  <dc:language>en-US</dc:language>
  <cp:lastModifiedBy>小9</cp:lastModifiedBy>
  <dcterms:modified xsi:type="dcterms:W3CDTF">2022-04-13T05:3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874F36754779A20E5482B9D45074</vt:lpwstr>
  </property>
  <property fmtid="{D5CDD505-2E9C-101B-9397-08002B2CF9AE}" pid="3" name="KSOProductBuildVer">
    <vt:lpwstr>2052-11.1.0.9192</vt:lpwstr>
  </property>
</Properties>
</file>