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遂宁银行采购事项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时间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2"/>
      </w:tblGrid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名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所在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本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成立时间及经营范围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质等级情况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功案例及作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箱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话：</w:t>
            </w:r>
          </w:p>
        </w:tc>
      </w:tr>
      <w:tr>
        <w:trPr>
          <w:trHeight w:val="24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需要说明的事项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szCs w:val="24"/>
        </w:rPr>
        <w:t>资质等级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功案例及作品需提供相应资料复印件佐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Highlight">
    <w:name w:val="highlight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59:00Z</dcterms:created>
  <dc:creator>微软用户</dc:creator>
  <dc:description/>
  <dc:language>en-US</dc:language>
  <cp:lastModifiedBy>黑猫警长</cp:lastModifiedBy>
  <cp:lastPrinted>2013-05-06T17:11:00Z</cp:lastPrinted>
  <dcterms:modified xsi:type="dcterms:W3CDTF">2020-09-08T15:29:46Z</dcterms:modified>
  <cp:revision>3</cp:revision>
  <dc:subject/>
  <dc:title>南充市商业银行办公大楼室内装修设计国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